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/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br/>
              <w:t>WSPINANIE MOŻE BYĆ NIEBEZPIECZNE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TextBody"/>
              <w:rPr/>
            </w:pPr>
            <w:r>
              <w:rPr/>
              <w:t>Wspinaczka, zwłaszcza, gdy jest wykonywana niefachowo, bez zachowania zasad bezpiecznej asekuracji i obowiązującego użytkowników ściany wspinaczkowej przeszkolenia wstępnego, przestrzegania regulaminu ściany i poleceń instruktora (lub pracownika obsługi), MOŻE doprowadzić do wypadku, a w konsekwencji do utraty zdrowia, a nawet życia wspinacza lub osób postronnych. Ewentualne przeciwwskazania zdrowotne należy obowiązkowo zgłosić obsłudze ściany wspinaczkowej!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 powyższym </w:t>
      </w:r>
      <w:r>
        <w:rPr>
          <w:b/>
        </w:rPr>
        <w:t xml:space="preserve">ostrzeżeniem i informacją </w:t>
      </w:r>
      <w:r>
        <w:rPr/>
        <w:t>wyrażamy zgodę na korzystanie przez wymienione dzieci, na naszą odpowiedzialność ze ściany wspinaczkowej „Fabryka Mocy” i udział w zawodach wspinaczkowych. Oświadczamy również, że zapoznaliśmy się z powyższymi zasadami i regulaminem oraz bierzemy na siebie odpowiedzialność, aby wymienione dzieci przestrzegały regulaminu oraz powyższych zasad korzystania ze ścianki wspinacz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 xml:space="preserve">Nazwisko i Imię: </w:t>
        <w:tab/>
      </w:r>
    </w:p>
    <w:p>
      <w:pPr>
        <w:pStyle w:val="Normal"/>
        <w:tabs>
          <w:tab w:val="clear" w:pos="708"/>
          <w:tab w:val="left" w:pos="4678" w:leader="dot"/>
          <w:tab w:val="left" w:pos="9214" w:leader="dot"/>
        </w:tabs>
        <w:spacing w:before="280" w:after="280"/>
        <w:rPr/>
      </w:pPr>
      <w:r>
        <w:rPr/>
        <w:t xml:space="preserve">Data urodzenia: </w:t>
        <w:tab/>
        <w:t>, PESEL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Nazwa Szkoły:.............................................................................................klasa:..........................</w:t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Adres i telefon szkoły:</w:t>
        <w:tab/>
      </w:r>
    </w:p>
    <w:p>
      <w:pPr>
        <w:pStyle w:val="Normal"/>
        <w:tabs>
          <w:tab w:val="clear" w:pos="708"/>
          <w:tab w:val="left" w:pos="9214" w:leader="dot"/>
        </w:tabs>
        <w:spacing w:before="280" w:after="280"/>
        <w:rPr/>
      </w:pPr>
      <w:r>
        <w:rPr/>
        <w:t>Opiekun z ramienia szkoły:.........................................................................tel.........................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odzice – Opiekunowie</w:t>
      </w:r>
    </w:p>
    <w:tbl>
      <w:tblPr>
        <w:tblW w:w="859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Matk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wisko i Imię Ojc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>
          <w:trHeight w:val="308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(Rodzic/Opiekun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  <w:cantSplit w:val="true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 mailowy 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26" w:gutter="0" w:header="397" w:top="1258" w:footer="397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6840"/>
    </w:tblGrid>
    <w:tr>
      <w:trPr/>
      <w:tc>
        <w:tcPr>
          <w:tcW w:w="154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98805" cy="5988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80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Stowarzyszenie Animatorów Wszechstronnego Rozwoju Młodzieży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ul. Barlickiego 3 , 44 – 100 Gliwice</w:t>
          </w:r>
        </w:p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(32)  775-18-37 , 0 784 993 217</w:t>
          </w:r>
        </w:p>
        <w:p>
          <w:pPr>
            <w:pStyle w:val="Footer"/>
            <w:jc w:val="center"/>
            <w:rPr/>
          </w:pPr>
          <w:hyperlink r:id="rId2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www.halogen.org.pl</w:t>
            </w:r>
          </w:hyperlink>
          <w:r>
            <w:rPr>
              <w:sz w:val="22"/>
              <w:szCs w:val="22"/>
            </w:rPr>
            <w:t xml:space="preserve">  , </w:t>
          </w:r>
          <w:hyperlink r:id="rId3"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sekretariat@halogen.org.pl</w:t>
            </w:r>
          </w:hyperlink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sz w:val="28"/>
      </w:rPr>
    </w:pPr>
    <w:r>
      <w:rPr>
        <w:sz w:val="28"/>
      </w:rPr>
      <w:t xml:space="preserve">                                          </w:t>
    </w:r>
    <w:r>
      <w:rPr>
        <w:sz w:val="28"/>
      </w:rPr>
      <w:t xml:space="preserve">KARTA   ZGŁOSZENIOWA                        </w:t>
    </w:r>
  </w:p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rPr>
        <w:i/>
        <w:i/>
        <w:sz w:val="28"/>
      </w:rPr>
    </w:pPr>
    <w:r>
      <w:rPr>
        <w:sz w:val="28"/>
      </w:rPr>
      <w:t xml:space="preserve">                 </w:t>
    </w:r>
    <w:r>
      <w:rPr>
        <w:sz w:val="28"/>
      </w:rPr>
      <w:t>ZAWODY  WSPINACZKOWE  DLA DZIECI I MŁODZIEŻY</w:t>
    </w:r>
  </w:p>
  <w:p>
    <w:pPr>
      <w:pStyle w:val="Normal"/>
      <w:jc w:val="center"/>
      <w:rPr>
        <w:i/>
        <w:i/>
        <w:sz w:val="28"/>
      </w:rPr>
    </w:pPr>
    <w:r>
      <w:rPr>
        <w:i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alogen.org.pl/" TargetMode="External"/><Relationship Id="rId3" Type="http://schemas.openxmlformats.org/officeDocument/2006/relationships/hyperlink" Target="mailto:sekretariat@halogen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POK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9:35:00Z</dcterms:created>
  <dc:creator>ksiegowosc</dc:creator>
  <dc:description/>
  <cp:keywords/>
  <dc:language>en-US</dc:language>
  <cp:lastModifiedBy>viteck</cp:lastModifiedBy>
  <cp:lastPrinted>2010-08-10T08:56:00Z</cp:lastPrinted>
  <dcterms:modified xsi:type="dcterms:W3CDTF">2012-06-03T19:35:00Z</dcterms:modified>
  <cp:revision>2</cp:revision>
  <dc:subject/>
  <dc:title>Gliwice ,  dnia  17 marca 2010  r</dc:title>
</cp:coreProperties>
</file>