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br/>
              <w:t>WSPINANIE MOŻE BYĆ NIEBEZPIECZNE!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  <w:t>Wspinaczka, zwłaszcza, gdy jest wykonywana niefachowo, bez zachowania zasad bezpiecznej asekuracji i obowiązującego użytkowników ściany wspinaczkowej przeszkolenia wstępnego, przestrzegania regulaminu ściany i poleceń instruktora (lub pracownika obsługi), MOŻE doprowadzić do wypadku, a w konsekwencji do utraty zdrowia, a nawet życia wspinacza lub osób postronnych. Ewentualne przeciwwskazania zdrowotne należy obowiązkowo zgłosić obsłudze ściany wspinaczkowej!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powyższym </w:t>
      </w:r>
      <w:r>
        <w:rPr>
          <w:b/>
        </w:rPr>
        <w:t xml:space="preserve">ostrzeżeniem i informacją </w:t>
      </w:r>
      <w:r>
        <w:rPr/>
        <w:t>wyrażamy zgodę na korzystanie przez wymienione dzieci, na naszą odpowiedzialność ze ściany wspinaczkowej „Fabryka Mocy” i udział w zawodach wspinaczkowych. Oświadczamy również, że zapoznaliśmy się z powyższymi zasadami i regulaminem oraz bierzemy na siebie odpowiedzialność, aby wymienione dzieci przestrzegały regulaminu oraz powyższych zasad korzystania ze ścianki wspina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 xml:space="preserve">Nazwisko i Imię: </w:t>
        <w:tab/>
      </w:r>
    </w:p>
    <w:p>
      <w:pPr>
        <w:pStyle w:val="Normal"/>
        <w:tabs>
          <w:tab w:val="clear" w:pos="708"/>
          <w:tab w:val="left" w:pos="4678" w:leader="dot"/>
          <w:tab w:val="left" w:pos="9214" w:leader="dot"/>
        </w:tabs>
        <w:spacing w:before="280" w:after="280"/>
        <w:rPr/>
      </w:pPr>
      <w:r>
        <w:rPr/>
        <w:t xml:space="preserve">Data urodzenia: </w:t>
        <w:tab/>
        <w:t>, PESEL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Nazwa Szkoły:.............................................................................................klasa:..........................</w:t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Adres i telefon szkoły: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Opiekun z ramienia szkoły:.........................................................................tel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dzice – Opiekunowie</w:t>
      </w:r>
    </w:p>
    <w:tbl>
      <w:tblPr>
        <w:tblW w:w="85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308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M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Oj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308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(Rodzic/Opieku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ailowy 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397" w:top="125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840"/>
    </w:tblGrid>
    <w:tr>
      <w:trPr/>
      <w:tc>
        <w:tcPr>
          <w:tcW w:w="2088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629285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Stowarzyszenie Animatorów Wszechstronnego Rozwoju Młodzieży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l. Barlickiego 3 , 44 – 100 Gliwice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32)  775-18-37 , 0 784 993 217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www.halogen.org.pl</w:t>
            </w:r>
          </w:hyperlink>
          <w:r>
            <w:rPr>
              <w:sz w:val="22"/>
              <w:szCs w:val="22"/>
            </w:rPr>
            <w:t xml:space="preserve">  ,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sekretariat@halogen.org.pl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rPr>
        <w:sz w:val="28"/>
      </w:rPr>
    </w:pPr>
    <w:r>
      <w:rPr>
        <w:sz w:val="28"/>
      </w:rPr>
      <w:t xml:space="preserve">                                          </w:t>
    </w:r>
    <w:r>
      <w:rPr>
        <w:sz w:val="28"/>
      </w:rPr>
      <w:t xml:space="preserve">KARTA   ZGŁOSZENIOWA                        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rPr>
        <w:i/>
        <w:i/>
        <w:sz w:val="28"/>
      </w:rPr>
    </w:pPr>
    <w:r>
      <w:rPr>
        <w:sz w:val="28"/>
      </w:rPr>
      <w:t xml:space="preserve">                 </w:t>
    </w:r>
    <w:r>
      <w:rPr>
        <w:sz w:val="28"/>
      </w:rPr>
      <w:t>ZAWODY  WSPINACZKOWE  DLA DZIECI I MŁODZIEŻY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POK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5:00Z</dcterms:created>
  <dc:creator>ksiegowosc</dc:creator>
  <dc:description/>
  <cp:keywords/>
  <dc:language>en-US</dc:language>
  <cp:lastModifiedBy>viteck</cp:lastModifiedBy>
  <cp:lastPrinted>2010-08-10T08:56:00Z</cp:lastPrinted>
  <dcterms:modified xsi:type="dcterms:W3CDTF">2011-09-22T18:25:00Z</dcterms:modified>
  <cp:revision>2</cp:revision>
  <dc:subject/>
  <dc:title>Gliwice ,  dnia  17 marca 2010  r</dc:title>
</cp:coreProperties>
</file>