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URS FRYZJERSKI.</w:t>
      </w:r>
    </w:p>
    <w:p>
      <w:pPr>
        <w:pStyle w:val="Normal"/>
        <w:rPr>
          <w:u w:val="single"/>
        </w:rPr>
      </w:pPr>
      <w:r>
        <w:rPr>
          <w:u w:val="single"/>
        </w:rPr>
        <w:t>Cel kursu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obycie teoretycznych podstaw oraz praktycznych umiejętności pielęgnacji i stylizacji włosów, organizacji salonu fryzjer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rogram kurs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gadnienia teoretyczne i praktyczne z zakresu fryzjerstw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ielęgnacja włosów , regeneracja , mycie , masaż głow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rganizacja salonu fryzjerskieg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trzyżenie różnymi technikami ( cieniowanie po grzebieniu , piórkowanie , degażowanie i efilowanie brzytwą lub temperą 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odelowanie fryzury damskiej i męskiej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tylizacja włosów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Fryzury okolicznościowe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ostowanie włosów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rwała ondulacj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ndulacja wodn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Farbowani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ozjaśnianie włosów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Balayage jedno i wieloodcieniowy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ontrasty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u w:val="single"/>
        </w:rPr>
        <w:t>Czas trwania kursu</w:t>
      </w:r>
      <w:r>
        <w:rPr>
          <w:b/>
          <w:bCs/>
        </w:rPr>
        <w:t xml:space="preserve"> – 3 miesiące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Całkowity koszt kursu  1.500,00  z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03:00Z</dcterms:created>
  <dc:creator>ksiegowosc</dc:creator>
  <dc:description/>
  <cp:keywords/>
  <dc:language>en-US</dc:language>
  <cp:lastModifiedBy>ksiegowosc</cp:lastModifiedBy>
  <dcterms:modified xsi:type="dcterms:W3CDTF">2008-08-29T08:23:00Z</dcterms:modified>
  <cp:revision>2</cp:revision>
  <dc:subject/>
  <dc:title>KURS FRYZJERSKI</dc:title>
</cp:coreProperties>
</file>