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URS  Z ZAKRESU TECHNIKI NAGŁOŚ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</w:rPr>
        <w:t>CEL SZKOLENIA</w:t>
      </w:r>
      <w:r>
        <w:rPr/>
        <w:t>: poszerzenie wiedzy z zakresu akustyki, zapoznanie się z</w:t>
        <w:br/>
        <w:t>urządzeniami systemu nagłośnieniowego oraz ich zastosowanie praktyczne w</w:t>
        <w:br/>
        <w:t>realizacji nagłośnienia i nagrań.</w:t>
        <w:br/>
      </w:r>
    </w:p>
    <w:p>
      <w:pPr>
        <w:pStyle w:val="Normal"/>
        <w:rPr/>
      </w:pPr>
      <w:r>
        <w:rPr>
          <w:b/>
          <w:bCs/>
        </w:rPr>
        <w:t>CZĘŚĆ 1</w:t>
      </w:r>
      <w:r>
        <w:rPr/>
        <w:t xml:space="preserve"> – </w:t>
      </w:r>
      <w:r>
        <w:rPr>
          <w:b/>
        </w:rPr>
        <w:t>WSTĘP DO TECHNIKI DŹWIĘKOWEJ – NAGŁOŚ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:  25,26 października 2008 r., koszt 350 zł.</w:t>
      </w:r>
    </w:p>
    <w:p>
      <w:pPr>
        <w:pStyle w:val="Normal"/>
        <w:rPr/>
      </w:pPr>
      <w:r>
        <w:rPr/>
        <w:br/>
        <w:t>TEMATYKA:</w:t>
      </w:r>
    </w:p>
    <w:p>
      <w:pPr>
        <w:pStyle w:val="TextBodyIndent"/>
        <w:rPr/>
      </w:pPr>
      <w:r>
        <w:rPr/>
        <w:br/>
        <w:t>1. Dźwięk jako zjawisko fizyczne:</w:t>
        <w:br/>
        <w:t xml:space="preserve">   a. Właściwości fizyczne - dźwięk jako fala rozchodząca się w powietrzu.</w:t>
        <w:br/>
        <w:t xml:space="preserve">   b. Właściwości ludzkiego słuchu - 1h.</w:t>
        <w:br/>
        <w:t>2.  Urządzenia i elementy toru akustycznego:</w:t>
        <w:br/>
        <w:t xml:space="preserve">   a. Mikrofony - budowa - różnice, parametry, zastosowanie  DI BOXY - 1h.</w:t>
        <w:br/>
        <w:t xml:space="preserve">   b. Equalizery - obróbka częstotliwościowa - 0,5h.</w:t>
        <w:br/>
        <w:t xml:space="preserve">   c. Obróbka dynamiczna - bramki, kompresory, limitery - omówienie i</w:t>
        <w:br/>
        <w:t xml:space="preserve">       zastosowanie - 1h.</w:t>
        <w:br/>
        <w:t xml:space="preserve">   d. Konsolety mikserskie - omówienie różnic konstrukcyjnych , zastosowanie</w:t>
        <w:br/>
        <w:t xml:space="preserve">       i przeznaczenie - 2h.</w:t>
        <w:br/>
        <w:t xml:space="preserve">   e. Procesory efektów - 0,5h.</w:t>
      </w:r>
    </w:p>
    <w:p>
      <w:pPr>
        <w:pStyle w:val="Normal"/>
        <w:rPr/>
      </w:pPr>
      <w:r>
        <w:rPr/>
        <w:t xml:space="preserve">      </w:t>
      </w:r>
      <w:r>
        <w:rPr/>
        <w:t>f. Wzmacniacze - 1h.</w:t>
        <w:br/>
        <w:t xml:space="preserve">      g. Kolumny, budowa i rozwiązania technologiczne - zastosowanie pod</w:t>
        <w:br/>
        <w:t xml:space="preserve">         względem budowy - 2h.</w:t>
        <w:br/>
        <w:t xml:space="preserve">     h. Okablowanie - rzecz najważniejsza - 1h.</w:t>
        <w:br/>
        <w:t>3. Omówienie systemów 100 V , studiów radiowych, studiów nagraniowych -1h.</w:t>
        <w:br/>
        <w:t>4. Nagłośnienie:</w:t>
        <w:br/>
        <w:t xml:space="preserve">   a. Analiza warunków akustycznych, dobór i rozmieszczenie kolumn - kwestie</w:t>
        <w:br/>
        <w:t xml:space="preserve">      kalibracji systemów - 0,5 h.</w:t>
        <w:br/>
        <w:t xml:space="preserve">   b. Połączenie FOH I monitor Console - omówienie rozwiązań dla obu</w:t>
        <w:br/>
        <w:t xml:space="preserve">      "systemów" - 0,5 h.</w:t>
        <w:br/>
        <w:t xml:space="preserve">   c. Prąd.</w:t>
      </w:r>
    </w:p>
    <w:p>
      <w:pPr>
        <w:pStyle w:val="Normal"/>
        <w:rPr/>
      </w:pPr>
      <w:r>
        <w:rPr/>
        <w:t xml:space="preserve">   </w:t>
      </w:r>
      <w:r>
        <w:rPr/>
        <w:t>d. BHP.</w:t>
        <w:br/>
        <w:t>5. Omikrofonowanie:</w:t>
        <w:br/>
        <w:t xml:space="preserve">   a. Dobór mikrofonów do warunków akustycznych.</w:t>
        <w:br/>
        <w:t xml:space="preserve">   b. Omówienie kwestii użycia mikrofonów dla określonych instrumentów - 1h.</w:t>
        <w:br/>
        <w:t>6. Rejestracja.</w:t>
        <w:br/>
        <w:t>7. Praktyka - 1h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2 – TECHNIKA NAGŁOŚNIEŃ - PRAKTY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TERMIN:  10 października 2008 r., koszt 500 zł.</w:t>
        <w:br/>
      </w:r>
    </w:p>
    <w:p>
      <w:pPr>
        <w:pStyle w:val="Normal"/>
        <w:rPr/>
      </w:pPr>
      <w:r>
        <w:rPr/>
        <w:t>TEMATYKA:</w:t>
      </w:r>
    </w:p>
    <w:p>
      <w:pPr>
        <w:pStyle w:val="Normal"/>
        <w:rPr/>
      </w:pPr>
      <w:r>
        <w:rPr/>
        <w:br/>
        <w:t>1. Konfiguracja systemu Line Array (Polaudio SLA112) - 1h.</w:t>
        <w:br/>
        <w:t>2. Podłączenie FOH+ MONITOR Console - 1h.</w:t>
        <w:br/>
        <w:t>3. Ustawienie monitorów - praca z equalizerem - 1h.</w:t>
        <w:br/>
        <w:t>4. Praca z zespołem:</w:t>
        <w:br/>
        <w:t xml:space="preserve">   a. Perkusja - ustawienia procesorów dynamiki + reverby - 1h.</w:t>
        <w:br/>
        <w:t xml:space="preserve">   b. Bas + gitara - procesory dynamiki  - 1h.</w:t>
        <w:br/>
        <w:t xml:space="preserve">   c. Vocal - procesory dynamiki + procesory efektów - 1h.</w:t>
        <w:br/>
        <w:t>5. Opis teoretycznych alternatywnych rozwiązań i konfiguracji systemu</w:t>
        <w:br/>
        <w:t xml:space="preserve">    (opcje  fronfill + strefy) - 1h.</w:t>
        <w:br/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 Informacja o prowadzącym:</w:t>
      </w:r>
    </w:p>
    <w:p>
      <w:pPr>
        <w:pStyle w:val="Normal"/>
        <w:rPr/>
      </w:pPr>
      <w:r>
        <w:rPr/>
        <w:br/>
        <w:t xml:space="preserve">Kursy prowadzi </w:t>
      </w:r>
      <w:r>
        <w:rPr>
          <w:b/>
          <w:bCs/>
        </w:rPr>
        <w:t>Szczepan Sośniak</w:t>
      </w:r>
      <w:r>
        <w:rPr/>
        <w:t xml:space="preserve"> - właściciel firmy nagłośnieniowej:</w:t>
        <w:br/>
        <w:br/>
        <w:t>1997-2001 dyrektor techniczny radia Puls Gliwice</w:t>
        <w:br/>
        <w:t>2001-2002 szef akustyków Teatru Muzycznego w Gliwicach</w:t>
        <w:br/>
        <w:t>od 1995 czynny akustyk - pracujący na największych imprezach w Polsce.</w:t>
        <w:br/>
        <w:t xml:space="preserve">Zrealizował kilkaset projektów nagłośnieniowych i nagrań. </w:t>
        <w:br/>
      </w:r>
    </w:p>
    <w:p>
      <w:pPr>
        <w:pStyle w:val="Normal"/>
        <w:rPr/>
      </w:pPr>
      <w:hyperlink r:id="rId2">
        <w:r>
          <w:rPr>
            <w:rStyle w:val="InternetLink"/>
          </w:rPr>
          <w:t>www.szczepan.eu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szczepan@szczepan.e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pan.eu/" TargetMode="External"/><Relationship Id="rId3" Type="http://schemas.openxmlformats.org/officeDocument/2006/relationships/hyperlink" Target="mailto:szczepan@szczepan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17:00Z</dcterms:created>
  <dc:creator>NN</dc:creator>
  <dc:description/>
  <cp:keywords/>
  <dc:language>en-US</dc:language>
  <cp:lastModifiedBy>viteck</cp:lastModifiedBy>
  <dcterms:modified xsi:type="dcterms:W3CDTF">2008-11-07T13:50:00Z</dcterms:modified>
  <cp:revision>8</cp:revision>
  <dc:subject/>
  <dc:title>KURS KOSMETYCZNY</dc:title>
</cp:coreProperties>
</file>