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łącznik nr 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 projekcie „Liceum szansą na lepszą pracę” nr </w:t>
      </w:r>
      <w:r>
        <w:rPr>
          <w:b/>
          <w:sz w:val="22"/>
          <w:szCs w:val="22"/>
        </w:rPr>
        <w:t>WND-POKL.09.03.00-24-087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mię  (imiona) i nazwisko…………………........………..…………………………………………</w:t>
      </w:r>
    </w:p>
    <w:p>
      <w:pPr>
        <w:pStyle w:val="Normal"/>
        <w:spacing w:lineRule="auto" w:line="480"/>
        <w:rPr/>
      </w:pPr>
      <w:r>
        <w:rPr/>
        <w:t>PESEL ………………………………………………….</w:t>
      </w:r>
    </w:p>
    <w:p>
      <w:pPr>
        <w:pStyle w:val="Normal"/>
        <w:spacing w:lineRule="auto" w:line="480"/>
        <w:rPr/>
      </w:pPr>
      <w:r>
        <w:rPr/>
        <w:t>Adres zamieszkania…………………..………….…………….……..…......……………………………</w:t>
      </w:r>
    </w:p>
    <w:p>
      <w:pPr>
        <w:pStyle w:val="Normal"/>
        <w:spacing w:lineRule="auto" w:line="480"/>
        <w:rPr/>
      </w:pPr>
      <w:r>
        <w:rPr/>
        <w:t>Telefon……………….………..……………….. e-mail………...........................……..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Ja, niżej  podpisany/a  potwierdzam  dane zawarte  w  złożonej karcie  rekrutacyjnej  i wyrażam  zgodę  na uczestnictwo w projekcie  nr  WND-POKL.09.03.00-24-087/11 </w:t>
      </w:r>
      <w:r>
        <w:rPr>
          <w:b/>
        </w:rPr>
        <w:t xml:space="preserve">„Liceum szansą na lepszą pracę” </w:t>
      </w:r>
      <w:r>
        <w:rPr/>
        <w:t>realizowanym  w  ramach  umowy  nr UDA-POKL.09.03.00-24-087/11-00  z dnia 13 czerwca 2012 r. pomiędzy: Samorządem Województwa Śląskiego - Wojewódzkim Urzędem Pracy w Katowicach   a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Stowarzyszeniem Animatorów Wszechstronnego Rozwoju Młodzieży w Gliwicach o dofinansowanie  projektu w ramach  Programu Operacyjnego  Kapitał Ludzki ze  środków Europejskiego Funduszu Społecznego.</w:t>
      </w:r>
    </w:p>
    <w:p>
      <w:pPr>
        <w:pStyle w:val="Normal"/>
        <w:ind w:left="284" w:hanging="284"/>
        <w:jc w:val="both"/>
        <w:rPr/>
      </w:pPr>
      <w:r>
        <w:rPr/>
        <w:t>2. Mam  świadomość, że nauka w szkole  jest bezpłatna i nie poniosę  kosztów szkolenia pod warunkiem,  że:</w:t>
      </w:r>
    </w:p>
    <w:p>
      <w:pPr>
        <w:pStyle w:val="Normal"/>
        <w:ind w:left="284" w:hanging="0"/>
        <w:jc w:val="both"/>
        <w:rPr/>
      </w:pPr>
      <w:r>
        <w:rPr/>
        <w:t>a. W przypadku rezygnacji wycofam swoje uczestnictwo w szkoleniu nie później niż  na 14 dni przed jego rozpoczęciem.</w:t>
      </w:r>
    </w:p>
    <w:p>
      <w:pPr>
        <w:pStyle w:val="Normal"/>
        <w:autoSpaceDE w:val="false"/>
        <w:ind w:left="284" w:hanging="0"/>
        <w:jc w:val="both"/>
        <w:rPr/>
      </w:pPr>
      <w:r>
        <w:rPr/>
        <w:t>b. Będę  uczestniczył/a w min. 80% zajęć szkoleniowych. Uzasadnieniem nieobecności może być  tylko niezdolność do uczestnictwa w zajęciach potwierdzona zaświadczeniem lekarskim lub szczególne przypadki losowe.</w:t>
      </w:r>
    </w:p>
    <w:p>
      <w:pPr>
        <w:pStyle w:val="Normal"/>
        <w:ind w:left="284" w:hanging="0"/>
        <w:jc w:val="both"/>
        <w:rPr/>
      </w:pPr>
      <w:r>
        <w:rPr/>
        <w:t>c.  Wypełnię   w  terminie  wszystkie  wymagane  w projekcie   ankiety i sprawozdania  w trakcie i po jego zakończeniu.</w:t>
      </w:r>
    </w:p>
    <w:p>
      <w:pPr>
        <w:pStyle w:val="Normal"/>
        <w:ind w:left="284" w:hanging="0"/>
        <w:jc w:val="both"/>
        <w:rPr/>
      </w:pPr>
      <w:r>
        <w:rPr/>
        <w:t>d. Przystąpię  do egzaminu maturalnego na zakończenie nauki. W przypadku nie uzyskania  wymaganej do zdania egzaminu liczby punktów z danego przedmiotu, będę mógł/a powtarzać ten egzamin przez kolejne 5 lat.  Po upływie tego terminu będę mógł dalej przystępować do egzaminu maturalnego, ale w pełnym zakresie.</w:t>
      </w:r>
    </w:p>
    <w:p>
      <w:pPr>
        <w:pStyle w:val="Normal"/>
        <w:ind w:left="284" w:hanging="0"/>
        <w:jc w:val="both"/>
        <w:rPr/>
      </w:pPr>
      <w:r>
        <w:rPr/>
        <w:t>e. Będę składać w terminie prace semestralne i przystąpię do wszystkich egzaminów semestralnych na zakończenie każdego semestru, w przypadku usprawiedliwionej nieobecności na egzaminach semestralnych będę miał prawo do przystąpienia do egzaminu w terminie dodatkowym ustalonym przez dyrektora szkoły.</w:t>
      </w:r>
    </w:p>
    <w:p>
      <w:pPr>
        <w:pStyle w:val="Normal"/>
        <w:ind w:left="284" w:hanging="0"/>
        <w:jc w:val="both"/>
        <w:rPr/>
      </w:pPr>
      <w:r>
        <w:rPr/>
        <w:t>f. Nie zostanę  skreślony z listy uczestników .</w:t>
      </w:r>
    </w:p>
    <w:p>
      <w:pPr>
        <w:pStyle w:val="Normal"/>
        <w:ind w:left="284" w:firstLine="424"/>
        <w:jc w:val="both"/>
        <w:rPr/>
      </w:pPr>
      <w:r>
        <w:rPr/>
        <w:t>W  przypadku  nieusprawiedliwionych  nieobecności  na  zajęciach,  przekraczających  łącznie  20%  całkowitego czasu trwania szkolenia i skreślenia z listy uczestników z przyczyn leżących po mojej stronie, będę  obciążony procentowo  kosztami  poniesionymi  przez  Lidera  projektu  w  przeliczeniu na  jednego  uczestnika  szkolenia, w którym  deklaruję   swój  udział.  Zobowiązuję się  do  zwrotu  należności  w terminie 14 dni  kalendarzowych od wystawienia przez Lidera  projektu wezwania na wskazany przez niego rachunek.</w:t>
      </w:r>
    </w:p>
    <w:p>
      <w:pPr>
        <w:pStyle w:val="Normal"/>
        <w:jc w:val="both"/>
        <w:rPr/>
      </w:pPr>
      <w:r>
        <w:rPr/>
        <w:t>3.  Zobowiązuje się  do:</w:t>
      </w:r>
    </w:p>
    <w:p>
      <w:pPr>
        <w:pStyle w:val="Normal"/>
        <w:ind w:left="284" w:hanging="0"/>
        <w:jc w:val="both"/>
        <w:rPr/>
      </w:pPr>
      <w:r>
        <w:rPr/>
        <w:t>a. Przestrzegania Statutu Liceum Ogólnokształcącego.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  <w:t xml:space="preserve">b. Dostarczenia osobiście lub przesłania na adres biura Lidera projektu w terminie określonym przez Lidera deklaracji uczestnictwa, karty rekrutacyjnej i następujących  dokumentów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oryginału świadectwa ukończenia szkoły, 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oświadczenia o niepobieraniu nauki dla osób w wieku 18-24 lata,</w:t>
      </w:r>
    </w:p>
    <w:p>
      <w:pPr>
        <w:pStyle w:val="Default"/>
        <w:numPr>
          <w:ilvl w:val="0"/>
          <w:numId w:val="2"/>
        </w:numPr>
        <w:rPr/>
      </w:pPr>
      <w:r>
        <w:rPr/>
        <w:t>oświadczenia o nieaktywności zawodowej,</w:t>
      </w:r>
    </w:p>
    <w:p>
      <w:pPr>
        <w:pStyle w:val="Default"/>
        <w:numPr>
          <w:ilvl w:val="0"/>
          <w:numId w:val="2"/>
        </w:numPr>
        <w:rPr/>
      </w:pPr>
      <w:r>
        <w:rPr/>
        <w:t>oświadczenie o miejscu zamieszkania,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/>
        <w:t>oświadczenia o wyrażeniu zgody na przetwarzanie danych osobowych,</w:t>
      </w:r>
    </w:p>
    <w:p>
      <w:pPr>
        <w:pStyle w:val="Default"/>
        <w:numPr>
          <w:ilvl w:val="0"/>
          <w:numId w:val="2"/>
        </w:numPr>
        <w:rPr/>
      </w:pPr>
      <w:r>
        <w:rPr/>
        <w:t>oświadczenia o pozostawaniu w stosunku pracy (jeżeli dotyczy),</w:t>
      </w:r>
    </w:p>
    <w:p>
      <w:pPr>
        <w:pStyle w:val="Default"/>
        <w:numPr>
          <w:ilvl w:val="0"/>
          <w:numId w:val="2"/>
        </w:numPr>
        <w:rPr/>
      </w:pPr>
      <w:r>
        <w:rPr/>
        <w:t>zaświadczenia o pozostawaniu bez zatrudnienia wystawione przez  właściwy Powiatowy Urząd Pracy (jeżeli dotyczy).</w:t>
      </w:r>
    </w:p>
    <w:p>
      <w:pPr>
        <w:pStyle w:val="Normal"/>
        <w:ind w:left="284" w:hanging="0"/>
        <w:jc w:val="both"/>
        <w:rPr/>
      </w:pPr>
      <w:r>
        <w:rPr/>
        <w:t>c. Udziału w zajęciach  w całym okresie nauki  zgodnie ze Statutem LO oraz przystąpienia  do egzaminu  maturalnego na zakończenie nauki.</w:t>
      </w:r>
    </w:p>
    <w:p>
      <w:pPr>
        <w:pStyle w:val="Normal"/>
        <w:ind w:left="284" w:hanging="0"/>
        <w:jc w:val="both"/>
        <w:rPr/>
      </w:pPr>
      <w:r>
        <w:rPr/>
        <w:t>d. Udziału  w  systemie  monitoringu  obowiązującego  w  projekcie  nr  WND-POKL.09.03.00-24-087/11 „Liceum szansą na lepszą pracę” oraz  udziału  w  badaniach prowadzonych przez Lidera projektu i Instytucję Wdrażającą.</w:t>
      </w:r>
    </w:p>
    <w:p>
      <w:pPr>
        <w:pStyle w:val="Normal"/>
        <w:jc w:val="both"/>
        <w:rPr/>
      </w:pPr>
      <w:r>
        <w:rPr/>
        <w:t>4.  Oświadczam, że:</w:t>
      </w:r>
    </w:p>
    <w:p>
      <w:pPr>
        <w:pStyle w:val="Normal"/>
        <w:ind w:left="284" w:hanging="0"/>
        <w:jc w:val="both"/>
        <w:rPr/>
      </w:pPr>
      <w:r>
        <w:rPr/>
        <w:t xml:space="preserve">a. Zapoznałam/em się  ze Statutem Liceum Ogólnokształcącego i „Regulaminem uczestnictwa w projekcie” oraz zobowiązuję  się  do ich przestrzegania.  </w:t>
      </w:r>
    </w:p>
    <w:p>
      <w:pPr>
        <w:pStyle w:val="Normal"/>
        <w:ind w:left="284" w:hanging="0"/>
        <w:jc w:val="both"/>
        <w:rPr/>
      </w:pPr>
      <w:r>
        <w:rPr/>
        <w:t>b.  Zostałam/em  poinformowana/y,  że  projekt  nr  WND-POKL.09.03.00-24-087/11 „Liceum szansą na lepszą pracę” jest  finansowany  z  Europejskiego  Funduszu Społecznego  w  ramach  Programu  Operacyjnego  Kapitał  Ludzki.</w:t>
      </w:r>
    </w:p>
    <w:p>
      <w:pPr>
        <w:pStyle w:val="Normal"/>
        <w:ind w:left="284" w:hanging="0"/>
        <w:jc w:val="both"/>
        <w:rPr/>
      </w:pPr>
      <w:r>
        <w:rPr/>
        <w:t>c. Znam i spełniam kryteria kwalifikowalności uprawniające mnie do udziału w projekcie.</w:t>
      </w:r>
    </w:p>
    <w:p>
      <w:pPr>
        <w:pStyle w:val="Normal"/>
        <w:ind w:left="284" w:hanging="0"/>
        <w:jc w:val="both"/>
        <w:rPr/>
      </w:pPr>
      <w:r>
        <w:rPr/>
        <w:t>d. Uprzedzona/y o odpowiedzialności  karnej  z art. 233 Kodeksu Karnego za  złożenie  nieprawdziwego oświadczenia  lub  zatajenie  prawdy,  niniejszym  oświadczam,  że  dane  zawarte  w wypełnianych dokumentach do projektu są  zgodne z prawdą  i zostałem/łam poinformowany/a o odpowiedzialności karnej (w tym o zwrocie kosztów związanych z uczestnictwem w projekcie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7788" w:hanging="0"/>
        <w:jc w:val="both"/>
        <w:rPr/>
      </w:pPr>
      <w:r>
        <w:rPr/>
        <w:t>/data i podpis/</w:t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397" w:top="143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owarzyszenie Animatorów Wszechstronnego Rozwoju Młodzieży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Barlickiego 3 , 44 – 100 Gliwice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32)  775-18-37 , 0 784 993 217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halogen.org.pl</w:t>
            </w:r>
          </w:hyperlink>
          <w:r>
            <w:rPr>
              <w:sz w:val="22"/>
              <w:szCs w:val="22"/>
            </w:rPr>
            <w:t xml:space="preserve">  , </w:t>
          </w:r>
          <w:hyperlink r:id="rId3">
            <w:r>
              <w:rPr>
                <w:rStyle w:val="InternetLink"/>
                <w:sz w:val="22"/>
                <w:szCs w:val="22"/>
              </w:rPr>
              <w:t>sekretariat@halogen.org.pl</w:t>
            </w:r>
          </w:hyperlink>
        </w:p>
      </w:tc>
    </w:tr>
  </w:tbl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center"/>
      <w:rPr/>
    </w:pPr>
    <w:r>
      <w:rPr/>
      <w:drawing>
        <wp:inline distT="0" distB="0" distL="0" distR="0">
          <wp:extent cx="14109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67691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tab/>
    </w:r>
    <w:r>
      <w:rPr/>
      <w:drawing>
        <wp:inline distT="0" distB="0" distL="0" distR="0">
          <wp:extent cx="1487170" cy="548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000000"/>
      </w:rPr>
    </w:pPr>
    <w:r>
      <w:rPr>
        <w:i/>
        <w:color w:val="000000"/>
      </w:rPr>
      <w:t xml:space="preserve">CZŁOWIEK – NAJLEPSZA INWESTYC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0:00Z</dcterms:created>
  <dc:creator>aneta</dc:creator>
  <dc:description/>
  <cp:keywords/>
  <dc:language>en-US</dc:language>
  <cp:lastModifiedBy>Irenka</cp:lastModifiedBy>
  <cp:lastPrinted>2010-03-31T07:58:00Z</cp:lastPrinted>
  <dcterms:modified xsi:type="dcterms:W3CDTF">2012-07-26T08:04:00Z</dcterms:modified>
  <cp:revision>41</cp:revision>
  <dc:subject/>
  <dc:title>DEKLARACJA UCZESTNICTWA</dc:title>
</cp:coreProperties>
</file>