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EGIONALNEGO KONKURSU PLASTYCZNEGO „OBLICZA MIASTA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Organizator: 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warzyszenie Animatorów Wszechstronnego Rozwoju Młodzieży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. Barlickiego 3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4-100 GLIWICE</w:t>
      </w:r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tel / fax (32) 775 18 37</w:t>
      </w:r>
    </w:p>
    <w:p>
      <w:pPr>
        <w:pStyle w:val="Subtitle"/>
        <w:ind w:left="360" w:firstLine="349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halogen.org.pl</w:t>
        </w:r>
      </w:hyperlink>
      <w:r>
        <w:rPr>
          <w:rFonts w:cs="Times New Roman" w:ascii="Times New Roman" w:hAnsi="Times New Roman"/>
          <w:lang w:val="en-US"/>
        </w:rPr>
        <w:t xml:space="preserve">    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kretariat@halogen.org.pl</w:t>
        </w:r>
      </w:hyperlink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360" w:firstLine="3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Partner:</w:t>
      </w:r>
      <w:r>
        <w:rPr>
          <w:rFonts w:cs="Times New Roman" w:ascii="Times New Roman" w:hAnsi="Times New Roman"/>
        </w:rPr>
        <w:t xml:space="preserve"> Urząd Miasta Gliwice</w:t>
      </w:r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le konkursu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znawanie własnego regionu, miasta w tym jego dziedzictwa kulturowego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zbudzenie i rozwijanie zainteresowań i uzdolnień plastycznych poprzez tworzenie                    własnej wypowiedzi artystycznej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ozwijanie wrażliwości estetycznej inspirowanej specyficzną kulturą i krajobraze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głębianie więzi ze swoim środowiskiem, miastem, regionem poprzez rozbudzenie potrzeby działania na rzecz ochrony oraz współtworzenia  kultury, sztuki, historii i wizerunku Gliwic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ktywne spędzanie wolnego czasu.</w:t>
      </w:r>
    </w:p>
    <w:p>
      <w:pPr>
        <w:pStyle w:val="Sub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arunki uczestnictwa i kategorie:</w:t>
      </w:r>
    </w:p>
    <w:p>
      <w:pPr>
        <w:pStyle w:val="Subtitle"/>
        <w:ind w:left="709" w:hanging="0"/>
        <w:rPr/>
      </w:pPr>
      <w:r>
        <w:rPr>
          <w:rFonts w:cs="Times New Roman" w:ascii="Times New Roman" w:hAnsi="Times New Roman"/>
        </w:rPr>
        <w:t>I   -  uczniowie szkół podstawowych (klasy I – III)</w:t>
      </w:r>
    </w:p>
    <w:p>
      <w:pPr>
        <w:pStyle w:val="Subtitle"/>
        <w:ind w:left="709" w:hanging="0"/>
        <w:rPr/>
      </w:pPr>
      <w:r>
        <w:rPr>
          <w:rFonts w:cs="Times New Roman" w:ascii="Times New Roman" w:hAnsi="Times New Roman"/>
        </w:rPr>
        <w:t>II  –  uczniowie szkół podstawowych (klasy IV – VI)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uczniowie gimnazjum 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uczniowie szkół ponadgimnazjalnych.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2"/>
        </w:rPr>
        <w:t>Ramy czasowe trwania konkursu: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zas trwania konkursu: od 16.02.2009 do 30.05.2009 r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Termin nadsyłania prac: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do 30.04.2009 r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Do dnia 15.05.2009 r. Komisja Konkursowa powołana przez organizatora rozstrzygnie konkurs, wyłaniając jego laureatów.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roczyste ogłoszenie wyników konkursu odbędzie się 30.05.2009 r. w Starej Fabryce Drutu, ul. Dubois 22 o godz. 13:00.</w:t>
      </w:r>
    </w:p>
    <w:p>
      <w:pPr>
        <w:pStyle w:val="Subtitle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2"/>
        </w:rPr>
        <w:t>Zasady przeprowadzania konkursu:</w:t>
      </w:r>
    </w:p>
    <w:p>
      <w:pPr>
        <w:pStyle w:val="HTMLwstpniesformatowan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czestnicy konkursu będą mieć za zadanie zrealizować w formie artystycznej jeden z dwóch projektów:</w:t>
      </w:r>
    </w:p>
    <w:p>
      <w:pPr>
        <w:pStyle w:val="HTMLwstpniesformatowany"/>
        <w:numPr>
          <w:ilvl w:val="0"/>
          <w:numId w:val="6"/>
        </w:numPr>
        <w:tabs>
          <w:tab w:val="clear" w:pos="1832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rzedstawienie w formie artystycznej miejsca w Gliwicach, które warto wypromować ze względu na jego walory przyrodnicze, kulturalne, architektoniczne lub historyczne;</w:t>
      </w:r>
    </w:p>
    <w:p>
      <w:pPr>
        <w:pStyle w:val="HTMLwstpniesformatowany"/>
        <w:numPr>
          <w:ilvl w:val="0"/>
          <w:numId w:val="6"/>
        </w:numPr>
        <w:tabs>
          <w:tab w:val="clear" w:pos="1832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Refleksja na temat, czy istniejąca reklama wizualna w mieście zdobi czy szpeci miasto.</w:t>
      </w:r>
    </w:p>
    <w:p>
      <w:pPr>
        <w:pStyle w:val="HTMLwstpniesformatowan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chnika wykonania pracy plastycznej jest dowolna: rysunek, grafika, malarstwo, fotografia, film, reportaż, plakat, itp.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ace powinny być wykonane w formacie A3 (fotografia: 20 x 30 cm).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, której uczniowie biorą udział w konkursie wskazuje nauczyciela – szkolnego koordynatora konkursu.</w:t>
      </w:r>
    </w:p>
    <w:p>
      <w:pPr>
        <w:pStyle w:val="Subtitle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Koordynator powinien przesłać listę uczniów biorących udział w konkursie </w:t>
      </w:r>
      <w:r>
        <w:rPr>
          <w:rFonts w:cs="Times New Roman" w:ascii="Times New Roman" w:hAnsi="Times New Roman"/>
          <w:b/>
          <w:u w:val="single"/>
        </w:rPr>
        <w:t>do dnia 3 kwietnia 2009 r.</w:t>
      </w:r>
      <w:r>
        <w:rPr>
          <w:rFonts w:cs="Times New Roman" w:ascii="Times New Roman" w:hAnsi="Times New Roman"/>
        </w:rPr>
        <w:t xml:space="preserve"> na adres organizatora.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wraz z imienną listą uczestników należy przesłać najpóźniej do 30 kwietnia 2009 r. na powyższy adres.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praca powinna być opatrzona metryczką zawierającą następujące dane: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szkoły,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,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i wiek uczestnika,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 nazwisko nauczyciela.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yłanych prac nie należy zginać ani rolować.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nadesłanych prac jest nieograniczona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u w:val="single"/>
        </w:rPr>
        <w:t xml:space="preserve">Ogłoszenie wyników konkursu nastąpi </w:t>
      </w:r>
      <w:r>
        <w:rPr>
          <w:rFonts w:cs="Times New Roman" w:ascii="Times New Roman" w:hAnsi="Times New Roman"/>
          <w:b/>
          <w:u w:val="single"/>
        </w:rPr>
        <w:t>w dniu 30 maja 2009 r.</w:t>
      </w:r>
      <w:r>
        <w:rPr>
          <w:rFonts w:cs="Times New Roman" w:ascii="Times New Roman" w:hAnsi="Times New Roman"/>
        </w:rPr>
        <w:t xml:space="preserve"> Nagrodzone i wyróżnione prace będą prezentowane w galerii HALO!GEN oraz w CH FORUM.</w:t>
      </w:r>
    </w:p>
    <w:p>
      <w:pPr>
        <w:pStyle w:val="Subtitl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2"/>
        </w:rPr>
        <w:t>Zasady oceny prac konkursowych:</w:t>
      </w:r>
    </w:p>
    <w:p>
      <w:pPr>
        <w:pStyle w:val="HTMLwstpniesformatowany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isja Konkursowa, oceniając prace weźmie pod uwagę następujące kryteria:</w:t>
        <w:br/>
        <w:t>a) zgodność tematyki wykonanej pracy z hasłem przewodnim konkursu i regulaminem</w:t>
        <w:br/>
        <w:t>b) oryginalność ujęcia tematu,</w:t>
        <w:br/>
        <w:t>c) estetykę wykonania pracy,</w:t>
        <w:br/>
        <w:t xml:space="preserve">d) pomysłowość. </w:t>
      </w:r>
    </w:p>
    <w:p>
      <w:pPr>
        <w:pStyle w:val="HTMLwstpniesformatowany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firstLine="284"/>
        <w:rPr/>
      </w:pPr>
      <w:r>
        <w:rPr>
          <w:rFonts w:cs="Times New Roman" w:ascii="Times New Roman" w:hAnsi="Times New Roman"/>
          <w:sz w:val="24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2"/>
        </w:rPr>
        <w:t>Skład Komisji Konkursowej</w:t>
      </w:r>
      <w:r>
        <w:rPr>
          <w:rFonts w:cs="Times New Roman" w:ascii="Times New Roman" w:hAnsi="Times New Roman"/>
          <w:sz w:val="24"/>
          <w:szCs w:val="22"/>
        </w:rPr>
        <w:t xml:space="preserve"> :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nani artyści - absolwenci ASP.</w:t>
      </w:r>
    </w:p>
    <w:p>
      <w:pPr>
        <w:pStyle w:val="HTMLwstpniesformatowany"/>
        <w:ind w:left="284" w:firstLine="284"/>
        <w:rPr/>
      </w:pPr>
      <w:r>
        <w:rPr>
          <w:rFonts w:cs="Times New Roman" w:ascii="Times New Roman" w:hAnsi="Times New Roman"/>
          <w:sz w:val="24"/>
          <w:szCs w:val="22"/>
        </w:rPr>
        <w:br/>
        <w:t xml:space="preserve">8. </w:t>
      </w:r>
      <w:r>
        <w:rPr>
          <w:rFonts w:cs="Times New Roman" w:ascii="Times New Roman" w:hAnsi="Times New Roman"/>
          <w:b/>
          <w:bCs/>
          <w:sz w:val="24"/>
          <w:szCs w:val="22"/>
        </w:rPr>
        <w:t>Nagrody: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każdej kategorii zostaną przyznane nagrody oraz wyróżnienia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Laureaci  otrzymają nagrody rzeczowe (w tym stypendium naukowe w formie zwolnienia z opłat za naukę w Ogólnokształcącej Szkole Sztuk Pięknych lub Liceum Plastycznym w Gliwicach).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zyscy uczestnicy otrzymają dyplomy.</w:t>
      </w:r>
    </w:p>
    <w:p>
      <w:pPr>
        <w:pStyle w:val="HTMLwstpniesformatowany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firstLine="284"/>
        <w:rPr/>
      </w:pPr>
      <w:r>
        <w:rPr>
          <w:rFonts w:cs="Times New Roman" w:ascii="Times New Roman" w:hAnsi="Times New Roman"/>
          <w:sz w:val="24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2"/>
        </w:rPr>
        <w:t>Postanowienia końcow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</w:rPr>
        <w:t>Prace konkursowe nie podlegają zwrotowi i przechodzą na własność organizatora. Organizator zastrzega sobie prawo do ich wystawiania i publikowania.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niki konkursu zostaną opublikowane w Miejskim Serwisie Internetowym Miasta Gliwice oraz na stronie internetowej stowarzyszenia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ureaci zostaną zaproszeni wraz z rodzicami na uroczystość wręczenia nagród.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W przypadku nie odebrania nagród w terminie , będzie to możliwe w siedzibie organizatora w godz. 8.00 – 14.00.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 xml:space="preserve">Organizator nie ponosi odpowiedzialności za uszkodzenia nadsyłanych prac, powstałe  w  wyniku transportu pocztowego  czy nieprawidłowego zapakowania i zabezpieczenia.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dział w konkursie jest równoznaczny z akceptacją regulaminu oraz wyrażeniem zgody na przetwarzanie danych osobowych uczestnika przez organizatora dla celów organizacyjnych i promocyjnych konkursu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rganizator zastrzega sobie możliwość zmiany Regulaminu, jeżeli nie wpłynie to na pogorszenie warunków uczestnictwa w konkursie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color w:val="00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06:00Z</dcterms:created>
  <dc:creator>Teresa Sidor</dc:creator>
  <dc:description/>
  <dc:language>en-US</dc:language>
  <cp:lastModifiedBy>Irenka</cp:lastModifiedBy>
  <cp:lastPrinted>2000-11-28T22:11:00Z</cp:lastPrinted>
  <dcterms:modified xsi:type="dcterms:W3CDTF">2009-02-14T21:22:00Z</dcterms:modified>
  <cp:revision>11</cp:revision>
  <dc:subject/>
  <dc:title> Wstęp</dc:title>
</cp:coreProperties>
</file>