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rojekcie „Zdobądź zawód, o jakim marzysz” nr WND-POKL.09.03.00-24-07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ię  (imiona) i nazwisko…………………........………..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dres zamieszkania…………………..………….…………….……..…......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……………….………..……………….. e-mail………...........................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a, niżej  podpisany/a  potwierdzam  dane zawarte  w  złożonej karcie  rekrutacyjnej  i wyrażam  zgodę  na uczestnictwo w projekcie  nr  WND-POKL.09.03.00-24-074/09 „Zdobądź zawód, o jakim marzysz” realizowanego  w  ramach  umowy  nr UDA-POKL.09.03.00-24-074/09-00  z dnia 19 marca 2010 r pomiędzy: Wojewódzkim Urzędem Pracy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Stowarzyszeniem Animatorów Wszechstronnego Rozwoju Młodzieży w Gliwicach o dofinansowanie  projektu w ramach  Programu Operacyjnego  Kapitał Ludzki ze  środków Europejskiego Funduszu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am  świadomość, że nauka w szkole  jest bezpłatna i nie poniosę  kosztów szkolenia pod warunkiem, 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.  w przypadku rezygnacji wycofam swoje uczestnictwo w szkoleniu nie później niż  na 14 dni przed jego rozpoczęcie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będę  uczestniczył/a w min. 80% zajęć szkoleniowych,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m nieobecności może być  tylko niezdolność do uczestnictwa w zajęciach potwierdzona zaświadczeniem lekarskim lub szczególne przypadki los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  wypełnię   w  terminie  wszystkie  wymagane  w projekcie   ankiety i sprawozdania  w trakcie i po jego zakończeniu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przystąpię  do egzaminu zewnętrznego potwierdzającego kwalifikacje zawodowe na zakończenie nauki składającego się z dwóch etapów ; pisemnego i praktycznego . W przypadku nie uzyskania  wymaganej do zdania egzaminu liczby punktów z danego etapu , będę mógł/a powtarzać ten etap przez kolejne 3 lata.  Po upływie tego terminu będę mógł dalej przystępować do egzaminu zawodowego , ale w pełnym zakresie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 będę składać w terminie prace semestralne i przystąpię do wszystkich egzaminów semestralnych na zakończenie każdego semestru ,  w przypadku </w:t>
      </w:r>
      <w:r>
        <w:rPr>
          <w:rFonts w:cs="Arial" w:ascii="Arial" w:hAnsi="Arial"/>
          <w:sz w:val="22"/>
          <w:szCs w:val="22"/>
          <w:u w:val="single"/>
        </w:rPr>
        <w:t>usprawiedliwionej</w:t>
      </w:r>
      <w:r>
        <w:rPr>
          <w:rFonts w:cs="Arial" w:ascii="Arial" w:hAnsi="Arial"/>
          <w:sz w:val="22"/>
          <w:szCs w:val="22"/>
        </w:rPr>
        <w:t xml:space="preserve"> nieobecności na egzaminach semestralnych będę miał prawo do przystąpienia do egzaminu w terminie dodatkowym ustalonym przez dyrektora szkoły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ie zostanę  skreślony z listy uczestników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 przypadku  </w:t>
      </w:r>
      <w:r>
        <w:rPr>
          <w:rFonts w:cs="Arial" w:ascii="Arial" w:hAnsi="Arial"/>
          <w:sz w:val="22"/>
          <w:szCs w:val="22"/>
          <w:u w:val="single"/>
        </w:rPr>
        <w:t>nieusprawiedliwionych</w:t>
      </w:r>
      <w:r>
        <w:rPr>
          <w:rFonts w:cs="Arial" w:ascii="Arial" w:hAnsi="Arial"/>
          <w:sz w:val="22"/>
          <w:szCs w:val="22"/>
        </w:rPr>
        <w:t xml:space="preserve">  nieobecności  na  zajęciach,  przekraczających  łącznie  20%  całkowitego czasu trwania szkolenia i skreślenia z listy uczestników z przyczyn leżących po mojej stronie, będę  obciążony procentowo  kosztami  poniesionymi  przez  Lidera  projektu  w  przeliczeniu na  jednego  uczestnika  szkolenia, w którym  deklaruję   swój  udział.  Zobowiązuję się  do  zwrotu  należności  w terminie 14 dni  kalendarzowych od wystawienia przez Lidera  projektu wezwania na wskazany przez niego rachu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obowiązuje się 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. Przestrzegania Statutu Szkoły Policealnej zwanego dalej Statutem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Dostarczenia osobiście lub przesłania na adres biura Lidera projektu w terminie określonym przez Lidera: oryginałów  następujących  dokumentów:  karty rekrutacyjnej, deklaracji uczestnictwa, świadectwa szkolnego, kserokopii dowodu osobistego, poświadczenia zameldowania w województwie śląskim, jeśli adres na dowodzie jest inny, niż adres zamieszkania  i potwierdzenie ewentualnego   zarejestrowania  w Urzędzie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Udziału w zajęciach  w całym okresie nauki  zgodnie ze Statutem oraz przystąpienia  do egzaminu  zewnętrznego na zakończenie nauk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Udziału  w  systemie  monitoringu  obowiązującego  w  projekcie  nr  WND-POKL.09.03.00-24-074/09 „Zdobądź zawód, o jakim marzysz” oraz  udziału  w  badaniach prowadzonych przez Lidera projektu i Instytucję  Wdrażającą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.  Zapoznałam/em się  ze Statutem Szkoły Policealnej i „Regulaminem uczestnictwa w Projekcie” oraz zobowiązuję  się  do jego przestrzeg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Zostałam/em  poinformowana/y,  że  projekt  nr  WND-POKL.09.03.00-24-074/09 „Zdobądź zawód, o jakim marzysz” jest  finansowany  z  Europejskiego  Funduszu Społecznego  w  ramach  Programu  Operacyjnego  Kapitał  Ludz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  Wyrażam  zgodę   na  gromadzenie,  przetwarzanie  i  przekazywanie  swoich  danych  osobowych,  w  tym danych  wrażliwych,  zbieranych  do  Podsystemu  Monitorowania  Europejskiego  Funduszu  Społecznego (zgodnie z Ustawą  z dnia 29 sierpnia 1997 r. o ochronie danych osobowych, Dz. U. z 2002 r. nr 101, poz. 926,  ze  zm.).  Dane  te  wprowadzane  są   do  systemu  PEFS,  którego  celem  jest  gromadzenie  informacji na temat osób i instytucji korzystających ze wsparcia w ramach Europejskiego Funduszu Społecznego oraz określenie efektywności realizowanych zadań  w procesie badań  ewaluacyjnych. W związku z powyższym mam  świadomość , że  ww.  dane  przetwarzane  będą   przez  Lidera  projektu  do celów  związanych z przeprowadzeniem rekrutacji, szkolenia, monitoringu i  ewaluacji w/w projektu ,  a  także  w  zakresie niezbędnym do wywiązania  się  przez Lidera projektu z  obowiązków sprawozdawczych  wobec Instytucji Wdrażającej.  Znam  cel  zbierania  tych  danych,  zostałem  poinformowany  o  prawie  wglądu  do  swoich danych oraz o możliwości ich poprawi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.  Wyrażam dobrowolnie zgodę na przetwarzanie moich danych osobowych, obejmujących w/w informacje, przez Instytucję  Wdrażającą  lub podmiot przez niego upoważniony do celów sprawozdawczych z realizacji usługi szkolenia, w której brałam/em udział oraz monitoringu i ewaluacji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. Wyrażam zgodę   (  na  podstawie    art.81  ust.1 ustawy  o prawie  autorskim i  prawach pokrewnych  z  dnia 04 lutego 1994r  -  Dz.U. Nr 24 z  1994r  poz.83  z  późniejszymi  zmianami)  na  nieodpłatne  utrwalenie,  publikację i przetwarzania  mojego  wizerunku,  w  formie  fotografii  analogowej  i  cyfrowej  w  ramach  sesji fotograficznych  przeprowadzanych  w  czasie  trwania  projektu  nr  WND-POKL.09.03.00-24-074/09 „Zdobądź zawód, o jakim marzysz” trwającego  od  01.07.2010  r. do 30.06.2012r  realizowanego    przez  zespół  nadzorujący  oraz  Instytucję   Wdrażającą i Pośredniczącą  lub  podmiot  przez  niego  upoważniony  do  celów  promocyjnych,  sprawozdawczych z realizacji  usługi  szkolenia,  w  której  brałam/brałem  udział  oraz  monitoringu  i  ewaluacji  projektu  oraz Programu Operacyjnego Kapitał Lu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 Uprzedzona/y o odpowiedzialności  karnej  z art. 233 Kodeksu Karnego za  złożenie  nieprawdziwego oświadczenia  lub  zatajenie  prawdy,  niniejszym  oświadczam,  że  dane  zawarte  w wypełnianych dokumentach do projektu są  zgodne z prawdą  i zostałem/łam poinformowany/a o odpowiedzialności karnej (w tym o zwrocie kosztów związanych z uczestnictwem w projekcie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397" w:top="143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towarzyszenie Animatorów Wszechstronnego Rozwoju Młodzież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l. Barlickiego 3 , 44 – 100 Gliwic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2)  775-18-37 , 0 784 993 2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halogen.org.pl</w:t>
      </w:r>
    </w:hyperlink>
    <w:r>
      <w:rPr>
        <w:sz w:val="20"/>
        <w:szCs w:val="20"/>
      </w:rPr>
      <w:t xml:space="preserve">  , </w:t>
    </w:r>
    <w:hyperlink r:id="rId2">
      <w:r>
        <w:rPr>
          <w:rStyle w:val="InternetLink"/>
          <w:color w:val="000000"/>
          <w:sz w:val="20"/>
          <w:szCs w:val="20"/>
          <w:u w:val="none"/>
        </w:rPr>
        <w:t>sekretariat@haloge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691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097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ogen.org.pl/" TargetMode="External"/><Relationship Id="rId2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9:00Z</dcterms:created>
  <dc:creator>aneta</dc:creator>
  <dc:description/>
  <dc:language>en-US</dc:language>
  <cp:lastModifiedBy>Gawlik</cp:lastModifiedBy>
  <cp:lastPrinted>2010-03-31T07:58:00Z</cp:lastPrinted>
  <dcterms:modified xsi:type="dcterms:W3CDTF">2010-06-27T16:49:00Z</dcterms:modified>
  <cp:revision>2</cp:revision>
  <dc:subject/>
  <dc:title>DEKLARACJA UCZESTNICTWA</dc:title>
</cp:coreProperties>
</file>