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639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33540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67691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87170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........................................                                                                     </w:t>
      </w:r>
      <w:r>
        <w:rPr>
          <w:sz w:val="21"/>
          <w:szCs w:val="21"/>
        </w:rPr>
        <w:t xml:space="preserve"> Dnia </w:t>
      </w:r>
      <w:r>
        <w:rPr/>
        <w:t>..............................</w:t>
      </w:r>
    </w:p>
    <w:p>
      <w:pPr>
        <w:pStyle w:val="Normal"/>
        <w:ind w:left="142" w:hanging="142"/>
        <w:rPr>
          <w:sz w:val="20"/>
          <w:szCs w:val="20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/imię i nazwisko wnioskodawcy/</w:t>
      </w:r>
    </w:p>
    <w:p>
      <w:pPr>
        <w:pStyle w:val="Normal"/>
        <w:ind w:left="142" w:hanging="142"/>
        <w:rPr/>
      </w:pPr>
      <w:r>
        <w:rPr/>
        <w:t>.........................................</w:t>
      </w:r>
    </w:p>
    <w:p>
      <w:pPr>
        <w:pStyle w:val="Normal"/>
        <w:ind w:left="142" w:hanging="142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  <w:vertAlign w:val="superscript"/>
        </w:rPr>
        <w:t>/adres zamieszkania /</w:t>
      </w:r>
    </w:p>
    <w:p>
      <w:pPr>
        <w:pStyle w:val="Normal"/>
        <w:spacing w:lineRule="auto" w:line="360"/>
        <w:ind w:left="142" w:hanging="142"/>
        <w:rPr>
          <w:sz w:val="21"/>
          <w:szCs w:val="21"/>
        </w:rPr>
      </w:pPr>
      <w:r>
        <w:rPr>
          <w:sz w:val="21"/>
          <w:szCs w:val="21"/>
        </w:rPr>
        <w:t>PESEL</w:t>
      </w:r>
      <w:r>
        <w:rPr/>
        <w:t>……………………</w:t>
      </w:r>
    </w:p>
    <w:p>
      <w:pPr>
        <w:pStyle w:val="Normal"/>
        <w:ind w:left="5940" w:hanging="0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6"/>
          <w:szCs w:val="26"/>
        </w:rPr>
        <w:t xml:space="preserve">Stowarzyszenie Animatorów 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szechstronnego Rozwoju 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łodzieży </w:t>
      </w:r>
    </w:p>
    <w:p>
      <w:pPr>
        <w:pStyle w:val="Normal"/>
        <w:spacing w:lineRule="auto" w:line="360"/>
        <w:ind w:left="142" w:hanging="142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o dokonanie zwrotu faktycznie poniesionych kosztów przejazdu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Zwracam się z prośbą o zwrot ponoszonych kosztów przejazdu w miesiącu ……………………………. 20…..r. z miejsca zamieszkania i powrotu do</w:t>
      </w:r>
      <w:r>
        <w:rPr>
          <w:sz w:val="22"/>
        </w:rPr>
        <w:t xml:space="preserve"> miejsca zamieszkania  w  związku z uczestnictwem w zajęciach lekcyjnych grupy  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razowy koszt przejazdu (w jedną stronę) wynosi: ……………zł.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 rozliczanym miesiącu poniosłem/am koszt w wysokości ………………………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wyższa kwota wynika z kosztów przejazdu najtańszym środkiem transportu publicznego z miejsca zamieszkania …………………………… do    Gliwic  i  powrotu do miejsca zamieszkania.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nastąpiło na podstawie*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47753503"/>
      <w:bookmarkStart w:id="1" w:name="__Fieldmark__0_18477535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iletu jednorazowego,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47753503"/>
      <w:bookmarkStart w:id="3" w:name="__Fieldmark__1_18477535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iletu miesięcznego,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47753503"/>
      <w:bookmarkStart w:id="5" w:name="__Fieldmark__2_18477535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aświadczenia o cenie biletu na danej tras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ą mi kwotę zwrotu kosztów przejazdu*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47753503"/>
      <w:bookmarkStart w:id="7" w:name="__Fieldmark__3_18477535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szę przekazać na moje konto nr: …..-……….-……….-……….-……….-……….-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 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47753503"/>
      <w:bookmarkStart w:id="9" w:name="__Fieldmark__4_18477535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orę osobiście w  biurze lidera projektu .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ind w:left="142" w:hanging="142"/>
        <w:rPr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/podpis wnioskodawcy/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10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 w:bidi="ar-SA"/>
        </w:rPr>
        <w:t xml:space="preserve">Właściwe zaznaczyć znakiem „X” </w:t>
      </w:r>
    </w:p>
    <w:p>
      <w:pPr>
        <w:pStyle w:val="Akapitzlist"/>
        <w:pBdr>
          <w:bottom w:val="single" w:sz="6" w:space="1" w:color="000000"/>
        </w:pBdr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>Oświadczam, że w/w kursant uczestniczył w zajęciach kursowych …...............ilość dni.</w:t>
      </w:r>
    </w:p>
    <w:p>
      <w:pPr>
        <w:pStyle w:val="Akapitzlist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Stwierdzam zgodność podanych danych obecności z dziennikiem zajęć lekcyjnych </w:t>
      </w:r>
    </w:p>
    <w:p>
      <w:pPr>
        <w:pStyle w:val="Akapitzlist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-90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Akapitzlist"/>
        <w:ind w:left="-9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, podpis asystenta lidera </w:t>
      </w:r>
      <w:r>
        <w:br w:type="page"/>
      </w:r>
    </w:p>
    <w:p>
      <w:pPr>
        <w:pStyle w:val="Akapitzlist"/>
        <w:ind w:left="-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liczenie kosztów przejazdu 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iletu miesięcznego.................................../ 30 dni = …..............................zł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dni szkolenia.......x cena biletu …......................... = …..............................zł 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zem.......................................zł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Do refundacji  ……………………….…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 …...............................................</w:t>
      </w:r>
    </w:p>
    <w:p>
      <w:pPr>
        <w:pStyle w:val="Akapitzlist"/>
        <w:rPr/>
      </w:pPr>
      <w:r>
        <w:rPr>
          <w:sz w:val="22"/>
          <w:szCs w:val="22"/>
        </w:rPr>
        <w:t>(data sporządzenia rozliczenia i podpis osoby sporządzającej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Kwota wydatku kwalifikowanego ….................. poniesionego w związku z realizacją zadania nr 3 (Organizacja kształcenia w formach szkolnych ) zgodnie z zatwierdzonym Wnioskiem o dofinansowanie projektu „ Zdobądź zawód o jakim marzysz „  oraz odpowiednio z zapisami umowy nr UDA-POKL.09.03.00-24-074/09-00. o dofinansowanie projektu.</w:t>
      </w:r>
    </w:p>
    <w:sectPr>
      <w:type w:val="nextPage"/>
      <w:pgSz w:w="11906" w:h="16838"/>
      <w:pgMar w:left="144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2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0:00Z</dcterms:created>
  <dc:creator>Karolina Pawłowska</dc:creator>
  <dc:description/>
  <cp:keywords/>
  <dc:language>en-US</dc:language>
  <cp:lastModifiedBy>ksiegowosc</cp:lastModifiedBy>
  <cp:lastPrinted>2010-09-03T09:25:00Z</cp:lastPrinted>
  <dcterms:modified xsi:type="dcterms:W3CDTF">2010-09-03T07:34:00Z</dcterms:modified>
  <cp:revision>4</cp:revision>
  <dc:subject/>
  <dc:title/>
</cp:coreProperties>
</file>