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 dnia.............. 20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>Niniejszym stwierdzamy, że ......................................................................................... będący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 słuchacz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uchaczem klasy .....................   Niepublicznej Szkoły Policealnej dla Dorosłych </w:t>
      </w:r>
    </w:p>
    <w:p>
      <w:pPr>
        <w:pStyle w:val="Heading1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 zawodzie .................................................................................................................................. w Gliwicach, ul. Barlickiego 3, odbył /a w okresie od ............................................................ do ............................................................... (łącznie  20 dni roboczych ) praktykę zawodową przewidzianą programem nauczania dla w/w typu szkoły i zawodu .</w:t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o zapoznaniu się z opinią poszczególnych kierowników komórek organizacyjnych , w których słuchacz/słuchaczka odbył/a praktykę ustalono ocenę klasyfikacyjną z praktyki zawodowej jako :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celujący , bardzo dobry , dobry , dostateczny, dopuszczający , niedostateczny )</w: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</w:t>
      </w:r>
    </w:p>
    <w:p>
      <w:pPr>
        <w:pStyle w:val="Heading1"/>
        <w:jc w:val="right"/>
        <w:rPr/>
      </w:pPr>
      <w:r>
        <w:rPr>
          <w:b w:val="false"/>
          <w:bCs w:val="false"/>
          <w:sz w:val="20"/>
          <w:szCs w:val="20"/>
        </w:rPr>
        <w:t xml:space="preserve">pieczęć i podpis opiekuna praktyki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55:00Z</dcterms:created>
  <dc:creator>Sekretariat</dc:creator>
  <dc:description/>
  <cp:keywords/>
  <dc:language>en-US</dc:language>
  <cp:lastModifiedBy>Irenka</cp:lastModifiedBy>
  <cp:lastPrinted>2011-05-09T08:48:00Z</cp:lastPrinted>
  <dcterms:modified xsi:type="dcterms:W3CDTF">2011-05-09T08:44:00Z</dcterms:modified>
  <cp:revision>35</cp:revision>
  <dc:subject/>
  <dc:title>                                                                                     </dc:title>
</cp:coreProperties>
</file>